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</w:rPr>
        <w:t>BILJEŠKE UZ FINANCIJSKE IZVJEŠTAJE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za razdoblje 1. siječanj - 31. prosinca 2024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j RKP-a: 2887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ični broj: 03313808                                                                                                   OIB: 5046123886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iv obveznika: Gradski muzej Sisa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šta i mjesto: 44000 Sisa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ica i kućni broj: Kralja Tomislava 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ina: 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ifra djelatnosti:910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djel: 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ifra grada/općine: 3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rPr>
          <w:b/>
          <w:b/>
        </w:rPr>
      </w:pPr>
      <w:r>
        <w:rPr>
          <w:b/>
        </w:rPr>
        <w:t>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bookmarkStart w:id="0" w:name="_Hlk157495211"/>
      <w:bookmarkEnd w:id="0"/>
      <w:r>
        <w:rPr>
          <w:bCs/>
        </w:rPr>
        <w:t>Šifra 6362</w:t>
      </w:r>
      <w:r>
        <w:rPr>
          <w:b/>
        </w:rPr>
        <w:t xml:space="preserve"> – </w:t>
      </w:r>
      <w:r>
        <w:rPr>
          <w:bCs/>
          <w:u w:val="single"/>
        </w:rPr>
        <w:t>Kapitalne</w:t>
      </w:r>
      <w:r>
        <w:rPr>
          <w:b/>
          <w:u w:val="single"/>
        </w:rPr>
        <w:t xml:space="preserve"> </w:t>
      </w:r>
      <w:r>
        <w:rPr>
          <w:bCs/>
          <w:u w:val="single"/>
        </w:rPr>
        <w:t>pomoći proračunskim korisnicima iz proračuna koji im nije nadležan</w:t>
      </w:r>
      <w:r>
        <w:rPr>
          <w:b/>
        </w:rPr>
        <w:t xml:space="preserve"> – </w:t>
      </w:r>
      <w:r>
        <w:rPr>
          <w:bCs/>
        </w:rPr>
        <w:t>evidentirana su sredstava u iznosu od 4.890.591,68 i veća su 4 puta u odnosu na 2023. godinu i odnose se na državni proračun – nacionalni program oporavka i otpornosti koji su korištena za cjelovitu i konstruktivnu obnovu Utvrde Stari grad i obnovu uredskih i ostalih zgrada u Tomislavovoj 8-10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6615 – </w:t>
      </w:r>
      <w:r>
        <w:rPr>
          <w:bCs/>
          <w:u w:val="single"/>
        </w:rPr>
        <w:t>Prihodi od pruženih usluga</w:t>
      </w:r>
      <w:r>
        <w:rPr>
          <w:bCs/>
        </w:rPr>
        <w:t xml:space="preserve"> - u ovome izvještajnom razdoblju iznose 52.950,89 i veća su 2 puta i odnose se na prihode od arheoloških nadzora i konzervatorsko restauratorskih uslug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6711 – </w:t>
      </w:r>
      <w:r>
        <w:rPr>
          <w:bCs/>
          <w:u w:val="single"/>
        </w:rPr>
        <w:t>Prihodi iz nadležnog proračuna za financiranje rashoda poslovanja</w:t>
      </w:r>
      <w:r>
        <w:rPr>
          <w:bCs/>
        </w:rPr>
        <w:t xml:space="preserve"> -  evidentirani su u iznosu od 642.647,36 i povećani su za 51,4% i odnose se na povećanje</w:t>
      </w:r>
    </w:p>
    <w:p>
      <w:pPr>
        <w:pStyle w:val="Normal"/>
        <w:ind w:left="927" w:hanging="0"/>
        <w:rPr>
          <w:bCs/>
        </w:rPr>
      </w:pPr>
      <w:r>
        <w:rPr>
          <w:bCs/>
        </w:rPr>
        <w:t>broja zaposlenih i ulaganja u nefinancijsku imov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1" w:name="_Hlk157495211"/>
      <w:bookmarkEnd w:id="1"/>
      <w:r>
        <w:rPr>
          <w:bCs/>
        </w:rPr>
        <w:t xml:space="preserve">Šifra 3111 – </w:t>
      </w:r>
      <w:r>
        <w:rPr>
          <w:bCs/>
          <w:u w:val="single"/>
        </w:rPr>
        <w:t>Plaće za redovan rad</w:t>
      </w:r>
      <w:r>
        <w:rPr>
          <w:b/>
        </w:rPr>
        <w:t xml:space="preserve"> - </w:t>
      </w:r>
      <w:r>
        <w:rPr>
          <w:bCs/>
        </w:rPr>
        <w:t>povećanje plaće za rad u 2024. godini te zapošljavanje 5 novih djelatnika, isto se odnosi i na šifru 3131 i šifru 31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12- </w:t>
      </w:r>
      <w:r>
        <w:rPr>
          <w:bCs/>
          <w:u w:val="single"/>
        </w:rPr>
        <w:t>Ostali rashodi za zaposlene</w:t>
      </w:r>
      <w:r>
        <w:rPr>
          <w:bCs/>
        </w:rPr>
        <w:t xml:space="preserve"> – smanjenje troškova za 8,2 %, u prošloj godine je bilo više rashoda za zaposlene koje se odnose na Jubilarne nagrade, otpremnine i ostale novčane pomoć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211 – </w:t>
      </w:r>
      <w:r>
        <w:rPr>
          <w:bCs/>
          <w:u w:val="single"/>
        </w:rPr>
        <w:t>Službena putovanja</w:t>
      </w:r>
      <w:r>
        <w:rPr>
          <w:bCs/>
        </w:rPr>
        <w:t>- smanjenje troškova 92,2% zbog smanjenja odlaska zaposlenika na službena putovan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212 – </w:t>
      </w:r>
      <w:r>
        <w:rPr>
          <w:bCs/>
          <w:u w:val="single"/>
        </w:rPr>
        <w:t>Naknada za prijevoz, za rad na terenu i odvojeni život</w:t>
      </w:r>
      <w:r>
        <w:rPr>
          <w:bCs/>
        </w:rPr>
        <w:t xml:space="preserve"> -  povećanje rashoda od 9,5 % također se odnosi na priznavanje rashoda plać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213 – </w:t>
      </w:r>
      <w:r>
        <w:rPr>
          <w:bCs/>
          <w:u w:val="single"/>
        </w:rPr>
        <w:t>Stručno usavršavanje zaposlenika</w:t>
      </w:r>
      <w:r>
        <w:rPr>
          <w:bCs/>
        </w:rPr>
        <w:t xml:space="preserve"> – smanjilo se za 86,5% zbog toga što u ovoj godini nije bilo stručnih ispita ni semina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221 – </w:t>
      </w:r>
      <w:r>
        <w:rPr>
          <w:bCs/>
          <w:u w:val="single"/>
        </w:rPr>
        <w:t>Uredski materijal i ostali materijalni rashodi</w:t>
      </w:r>
      <w:r>
        <w:rPr>
          <w:bCs/>
        </w:rPr>
        <w:t xml:space="preserve"> - povećanje  u iznosu od 55,5% zbog povećanja cijena materijala za čišćenje i povećanje posla vezanih za Holandsku kuć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223 – </w:t>
      </w:r>
      <w:r>
        <w:rPr>
          <w:bCs/>
          <w:u w:val="single"/>
        </w:rPr>
        <w:t>Energija</w:t>
      </w:r>
      <w:r>
        <w:rPr>
          <w:bCs/>
        </w:rPr>
        <w:t xml:space="preserve"> –povećali su se troškovi za 20,1% zbog povećanja cijene energenata i povećanja potrošnj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Šifra 3224 – </w:t>
      </w:r>
      <w:r>
        <w:rPr>
          <w:bCs/>
          <w:u w:val="single"/>
        </w:rPr>
        <w:t>Materijal i dijelovi za tekuće i investicijsko održavanje</w:t>
      </w:r>
      <w:r>
        <w:rPr>
          <w:bCs/>
        </w:rPr>
        <w:t xml:space="preserve"> – povećanje troškova u ovom izvještajnom razdoblju od 17,8 %  uslijedilo je zbog otvorenja Holandske kuće i veće potrebe za materijalom i dijelovima za održavanj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25 – </w:t>
      </w:r>
      <w:r>
        <w:rPr>
          <w:bCs/>
          <w:u w:val="single"/>
        </w:rPr>
        <w:t>Sitan inventar i auto gume</w:t>
      </w:r>
      <w:r>
        <w:rPr>
          <w:bCs/>
        </w:rPr>
        <w:t xml:space="preserve"> - malo povećanje od 127,1% se odnosi na nabavku zimskih automobilskih guma za novo kombi vozil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27 – </w:t>
      </w:r>
      <w:r>
        <w:rPr>
          <w:bCs/>
          <w:u w:val="single"/>
        </w:rPr>
        <w:t>Službena, radna i zaštitna odjeća i obuća</w:t>
      </w:r>
      <w:r>
        <w:rPr>
          <w:bCs/>
        </w:rPr>
        <w:t xml:space="preserve"> – smanjenje troškova od 11,9 % je iz razloga jer nije bilo zahtjeva radnika za nabavu istih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32 – </w:t>
      </w:r>
      <w:r>
        <w:rPr>
          <w:bCs/>
          <w:u w:val="single"/>
        </w:rPr>
        <w:t>Usluge tekućeg i investicijskog održavanja</w:t>
      </w:r>
      <w:r>
        <w:rPr>
          <w:bCs/>
        </w:rPr>
        <w:t xml:space="preserve"> – povećanje troškova od 10,3 % popravak i servis dizala u Holandskoj nakon obnove i ponovnog otvorenj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31 – </w:t>
      </w:r>
      <w:r>
        <w:rPr>
          <w:bCs/>
          <w:u w:val="single"/>
        </w:rPr>
        <w:t>Usluge telefona, pošte i prijevoza</w:t>
      </w:r>
      <w:r>
        <w:rPr>
          <w:bCs/>
        </w:rPr>
        <w:t xml:space="preserve"> – povećanje od 9,6 % uslijedilo temeljem povećanih troškova poslovanja od poštanskih usluga preko telefona i interneta</w:t>
      </w:r>
    </w:p>
    <w:p>
      <w:pPr>
        <w:pStyle w:val="Normal"/>
        <w:numPr>
          <w:ilvl w:val="0"/>
          <w:numId w:val="1"/>
        </w:numPr>
        <w:rPr>
          <w:bCs/>
        </w:rPr>
      </w:pPr>
      <w:bookmarkStart w:id="2" w:name="_Hlk157501614"/>
      <w:bookmarkEnd w:id="2"/>
      <w:r>
        <w:rPr>
          <w:bCs/>
        </w:rPr>
        <w:t xml:space="preserve">Šifra 3234 – </w:t>
      </w:r>
      <w:r>
        <w:rPr>
          <w:bCs/>
          <w:u w:val="single"/>
        </w:rPr>
        <w:t>Komunalne usluge</w:t>
      </w:r>
      <w:r>
        <w:rPr>
          <w:bCs/>
        </w:rPr>
        <w:t xml:space="preserve"> –komunalije su se povećale u odnosu na prošlu godinu za 9,10 % zbog otvorenja Holandske kuće</w:t>
      </w:r>
    </w:p>
    <w:p>
      <w:pPr>
        <w:pStyle w:val="Normal"/>
        <w:numPr>
          <w:ilvl w:val="0"/>
          <w:numId w:val="1"/>
        </w:numPr>
        <w:rPr>
          <w:bCs/>
        </w:rPr>
      </w:pPr>
      <w:bookmarkStart w:id="3" w:name="_Hlk157501614"/>
      <w:bookmarkEnd w:id="3"/>
      <w:r>
        <w:rPr>
          <w:bCs/>
        </w:rPr>
        <w:t xml:space="preserve">Šifra 3236 – </w:t>
      </w:r>
      <w:r>
        <w:rPr>
          <w:bCs/>
          <w:u w:val="single"/>
        </w:rPr>
        <w:t>Zdravstvene i veterinarske usluge</w:t>
      </w:r>
      <w:r>
        <w:rPr>
          <w:bCs/>
        </w:rPr>
        <w:t xml:space="preserve"> – povećanje od 171,6 %  zbog liječničkog pregleda radnika koji su po zakonu o zaštiti na radu dužni obavljati liječnički pregled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37 – </w:t>
      </w:r>
      <w:r>
        <w:rPr>
          <w:bCs/>
          <w:u w:val="single"/>
        </w:rPr>
        <w:t>Intelektualne i osobne usluge</w:t>
      </w:r>
      <w:r>
        <w:rPr>
          <w:bCs/>
        </w:rPr>
        <w:t xml:space="preserve"> - nastalo povećanje rashoda u iznosu od 27,3 % odnosi se na više programa, više intelektualnih usluga zbog provođenja aktivnosti Holandske kuć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Šifra 3238 – </w:t>
      </w:r>
      <w:r>
        <w:rPr>
          <w:bCs/>
          <w:u w:val="single"/>
        </w:rPr>
        <w:t>Računalne usluga</w:t>
      </w:r>
      <w:r>
        <w:rPr>
          <w:bCs/>
        </w:rPr>
        <w:t xml:space="preserve"> – povećanje za 15,9 % zbog potreba za Holandsku kuć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Šifra 3239 – Ostale usluge – povećanje za 30,3% uslijedilo je zbog više tiskarskih usluga, ponovo tiskana knjiga Pozdrav iz Siska – zbirka starih razglednica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4 – </w:t>
      </w:r>
      <w:r>
        <w:rPr>
          <w:bCs/>
          <w:u w:val="single"/>
        </w:rPr>
        <w:t>Naknade troškova osobama izvan radnog odnosa</w:t>
      </w:r>
      <w:r>
        <w:rPr>
          <w:bCs/>
        </w:rPr>
        <w:t xml:space="preserve"> – povećanje od 137% i odnosi se na troškove puta vanjskih predavača kod gostujučih izložb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92 – </w:t>
      </w:r>
      <w:r>
        <w:rPr>
          <w:bCs/>
          <w:u w:val="single"/>
        </w:rPr>
        <w:t>Premije osiguranja</w:t>
      </w:r>
      <w:r>
        <w:rPr>
          <w:bCs/>
        </w:rPr>
        <w:t xml:space="preserve"> -  povećanje od 96,3 % odnosi se na kasko i AO za novonabavljeno kombi vozi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293 – </w:t>
      </w:r>
      <w:r>
        <w:rPr>
          <w:bCs/>
          <w:u w:val="single"/>
        </w:rPr>
        <w:t xml:space="preserve">Reprezentacija </w:t>
      </w:r>
      <w:r>
        <w:rPr>
          <w:bCs/>
        </w:rPr>
        <w:t>– smanjenje od 18% zbog manje izložbene aktivnosti u samom Muzej zbog radova konstruktivne obnove koji su počeli u 2024.go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3426 – </w:t>
      </w:r>
      <w:r>
        <w:rPr>
          <w:bCs/>
          <w:u w:val="single"/>
        </w:rPr>
        <w:t>Kamate za primljene zajmove od trgovačkih društava u javnom sektoru</w:t>
      </w:r>
      <w:r>
        <w:rPr>
          <w:bCs/>
        </w:rPr>
        <w:t xml:space="preserve"> – iznose 673,34 a u 2023. godini ih nije niti bi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4227 – </w:t>
      </w:r>
      <w:r>
        <w:rPr>
          <w:bCs/>
          <w:u w:val="single"/>
        </w:rPr>
        <w:t>Uređaji, strojevi  oprema za ostale namjene</w:t>
      </w:r>
      <w:r>
        <w:rPr>
          <w:bCs/>
        </w:rPr>
        <w:t xml:space="preserve"> – veće je za 3 puta i to zbog nabave tri stolna računala, pet laptopa, dva klima uređaja i licence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4231 – </w:t>
      </w:r>
      <w:r>
        <w:rPr>
          <w:bCs/>
          <w:u w:val="single"/>
        </w:rPr>
        <w:t>Prijevozna sredstva u cestovnom prometu</w:t>
      </w:r>
      <w:r>
        <w:rPr>
          <w:bCs/>
        </w:rPr>
        <w:t xml:space="preserve"> – u 2023. godini ovog troška nije niti bilo a za 2024 iznosi 40.000,00 e i to jer je kupljen pute financijskog leasinga i vlastitih sredstava kombi vozilo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4241 – </w:t>
      </w:r>
      <w:r>
        <w:rPr>
          <w:bCs/>
          <w:u w:val="single"/>
        </w:rPr>
        <w:t>Knjige</w:t>
      </w:r>
      <w:r>
        <w:rPr>
          <w:bCs/>
        </w:rPr>
        <w:t xml:space="preserve"> – veći su 3 puta u odnosu na 2023. godinu zbog nabave knjiga u knjižnicu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4243 – </w:t>
      </w:r>
      <w:r>
        <w:rPr>
          <w:bCs/>
          <w:u w:val="single"/>
        </w:rPr>
        <w:t>Muzejski izlošci i predmeti prirodnih rijetkosti</w:t>
      </w:r>
      <w:r>
        <w:rPr>
          <w:bCs/>
        </w:rPr>
        <w:t xml:space="preserve"> – manji su za 63,3% i to zbog manje otkupa predmeta za zbirk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451 – </w:t>
      </w:r>
      <w:r>
        <w:rPr>
          <w:bCs/>
          <w:u w:val="single"/>
        </w:rPr>
        <w:t>Dodatna ulaganja na građevinskim objektima</w:t>
      </w:r>
      <w:r>
        <w:rPr>
          <w:bCs/>
        </w:rPr>
        <w:t xml:space="preserve"> – veći su za 144,8% i to zbog cjelovite i konstruktivne obnove Stari grad i zgrade u Tomislavovoj na adresi 8-10- Izrađeno je idejno arhi.rješenje za prezentaciju lokaliteta Sveti Kvirin te izvršeni radovi na popravku ograde i čišćenj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Usporedbom prihoda i rashoda iz nadležnog proračuna proizlazi metodološki </w:t>
      </w:r>
      <w:r>
        <w:rPr>
          <w:bCs/>
          <w:color w:val="FF0000"/>
        </w:rPr>
        <w:t>manjak</w:t>
      </w:r>
      <w:r>
        <w:rPr>
          <w:bCs/>
        </w:rPr>
        <w:t xml:space="preserve"> zbog načina iskazivanja prihoda proračunskog korisnika. </w:t>
      </w:r>
      <w:r>
        <w:rPr>
          <w:bCs/>
          <w:color w:val="FF0000"/>
        </w:rPr>
        <w:t>Manjak</w:t>
      </w:r>
      <w:r>
        <w:rPr>
          <w:bCs/>
        </w:rPr>
        <w:t xml:space="preserve"> prihoda poslovanja proizlazi iz </w:t>
      </w:r>
      <w:bookmarkStart w:id="4" w:name="_Hlk157506270"/>
      <w:r>
        <w:rPr>
          <w:bCs/>
        </w:rPr>
        <w:t>načina evidentiranja rashoda prema nastanku događaja</w:t>
      </w:r>
      <w:bookmarkEnd w:id="4"/>
      <w:r>
        <w:rPr>
          <w:bCs/>
        </w:rPr>
        <w:t>, a plaćanje istih iz riznice Grada izvršit će se u siječnju 2025.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 - 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Šifra B002 - vrijednost nefinancijske imovine uvećana je za nabavke imovine u 2024. godini i umanjena za obračun ispravka vrijednos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Šifra 01 – Neproizvedena dugotrajna imovina – veća je 3 puta i iznosi 2.129.738,43 </w:t>
      </w:r>
      <w:r>
        <w:rPr/>
        <w:t xml:space="preserve">€ i to zbog </w:t>
      </w:r>
      <w:r>
        <w:rPr>
          <w:bCs/>
        </w:rPr>
        <w:t>cjelovite i konstruktivne obnove Stari grad i zgrade u Tomislavovoj na adresi 8-1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Šifra 0212 – Poslovni objekti – stanje na 31.12. iznosi 1.747.787,57 € što je za 7,8% veće u odnosu na stanje 01.01. s povećanje je nastalo zbog radova na objektu bivše kotlovnice koja se preuređuje u sanitarni čvor za posjetitelje sa pristupom invalidnim osobama 49.616,25€, radovi na lokalitetu Siscia in situ u iznosu od 20.949,41€, pripremni radovi za novi stalni postav u prostoru Muzeja 74.000,00€ te umanjena za redoviti ispravak vrijednosti –amortizaciju u iznosu 230.147,86€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Šifra 022 – Postrojenje i oprema – iznosi 6.237,49 € i manje za za 26,4% U 2024.godini nabavljeno je opreme u vrijednosti od 11.387,71€, rashodovano opreme u vrijednosti od 32.745,84€ te redoviti ispravak vrijednosti-amortizacija u iznosu 266.305,49 € Vrijednost opreme je u odnosu na 2023.godinu manja  zato što je nabavljeno manje oprema  u 2024. godini a otpisano je i likvidirano stare i neupotrebljive oprem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Šifra 023 – Prijevozna sredstva - U 2024. godini nabavljeni je putem financijskog leasinga kombi vozilo u vrijednosti 40.000,00€ redoviti  ispravak vrijednosti  u iznosu od 32.720,88€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Šifra 0262 - Ulaganje u računalne programe – povećanje u odnosu na stanje početka godine je 16,6 % za nabavku programa koje su se instalirala na nova računala i osposobila iste za ra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Šifra 042 </w:t>
      </w:r>
      <w:r>
        <w:rPr>
          <w:b/>
        </w:rPr>
        <w:t xml:space="preserve">– </w:t>
      </w:r>
      <w:r>
        <w:rPr>
          <w:bCs/>
        </w:rPr>
        <w:t>Sitni inventar i auto gume u upotrebi – povećali su se 9,2% u odnosu na 01.01. i to zbog nabave zimskih guma za novo nabavljeno kombi vozi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129 – odnosi se na potraživanja za bolovanja koja se refundiraju od HZZO-a i smanjena su za 91,9%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ra 166 – Potraživanja za prihode od prodaje proizvoda i robe te pruženih usluga i za povrat po protestiranim jamstvima – povećalo se za 23,8% u odnosu na 01.01. zbog većeg potraživanja od  kupaca čije je dospijeće u 2025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167 – čini promet iz vlastitog izvora i izvora pomoći iz državnog proračuna i iznose 3.784.171,34 </w:t>
      </w:r>
      <w:r>
        <w:rPr/>
        <w:t>€. Nastalo je zbog uplate predujma Državnog proračuna za radove konstruktivne i cjelovite obnov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Šifra 193 – Kontinuirani rashodi budućih razdoblja – smanjili su se za 61,1% i to zbog manjeg broja računa koji se odnose na 2024.god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23 – </w:t>
      </w:r>
      <w:r>
        <w:rPr>
          <w:bCs/>
          <w:u w:val="single"/>
        </w:rPr>
        <w:t>Obveza za rashode poslovanja</w:t>
      </w:r>
      <w:r>
        <w:rPr>
          <w:bCs/>
        </w:rPr>
        <w:t xml:space="preserve"> – povećanje obveza za 202,2 % najvećim dijelom se odnosi na povećane obveze za zaposlene temeljem povećanja plaći istih i ostalih tekućih obvez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Šifra 24 – obveze za nabavu nefinancijske imovine – iznose 497.375,83 </w:t>
      </w:r>
      <w:r>
        <w:rPr/>
        <w:t>€ i odnose se na račune izvođača radova koji su teretili trošak u 2024.god a plaćeni su u 2025.Teh gradnja 488.448,39, Interkonzalting 6.278,13, Impuls savjetovanje 2.312,50€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Šifra 9221 – Višak prihoda 3.208.889,49  koristit će se za pokriće troškova poslovanja i troškove konstruktivne i cjelovite obnove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rPr>
          <w:b/>
          <w:b/>
        </w:rPr>
      </w:pPr>
      <w:r>
        <w:rPr>
          <w:b/>
        </w:rPr>
        <w:t>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fra 082 – Dolazi do povećanja za 101,9% i iznosi 2.419.047,52€ i nastali su zbog troškova konstruktivne i cjelovite obnove objekata nakon pot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izvještaj  o promjenama u vrijednosti i obujmu imovine i obve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ac P-V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 izvještajnom razdoblju nije došlo do promjene u obujmu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001  - iznosi 31.216,52 €</w:t>
      </w:r>
    </w:p>
    <w:p>
      <w:pPr>
        <w:pStyle w:val="Normal"/>
        <w:jc w:val="both"/>
        <w:rPr/>
      </w:pPr>
      <w:r>
        <w:rPr/>
        <w:t>V002 – iznose 2.515.183,64 €</w:t>
      </w:r>
    </w:p>
    <w:p>
      <w:pPr>
        <w:pStyle w:val="Normal"/>
        <w:jc w:val="both"/>
        <w:rPr/>
      </w:pPr>
      <w:r>
        <w:rPr/>
        <w:t>V004 – iznose 1.939.508,86 €</w:t>
      </w:r>
    </w:p>
    <w:p>
      <w:pPr>
        <w:pStyle w:val="Normal"/>
        <w:jc w:val="both"/>
        <w:rPr/>
      </w:pPr>
      <w:r>
        <w:rPr/>
        <w:t>V006 – iznosi 606.891,30 € od te su sve obveze nedospjele</w:t>
      </w:r>
    </w:p>
    <w:p>
      <w:pPr>
        <w:pStyle w:val="Normal"/>
        <w:jc w:val="both"/>
        <w:rPr/>
      </w:pPr>
      <w:r>
        <w:rPr/>
        <w:t>Najveći dio nedospjelih obveza odnose se na obveze za nabavu nefinancijske imovine u iznosu od 497.375,83 €, obveza za rashode poslovanja u iznosu od 76.417,53 € i obveza za financijsku imovinu 31.097,94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isku, 29. siječanj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</w:t>
      </w:r>
    </w:p>
    <w:p>
      <w:pPr>
        <w:pStyle w:val="Normal"/>
        <w:rPr>
          <w:b/>
          <w:b/>
        </w:rPr>
      </w:pPr>
      <w:r>
        <w:rPr>
          <w:b/>
        </w:rPr>
        <w:t>Božica Pernar</w:t>
      </w:r>
    </w:p>
    <w:p>
      <w:pPr>
        <w:pStyle w:val="Normal"/>
        <w:rPr/>
      </w:pPr>
      <w:r>
        <w:rPr>
          <w:b/>
        </w:rPr>
        <w:t xml:space="preserve">Telefon: 044/811-811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Marijan Bogatić      </w:t>
      </w:r>
    </w:p>
    <w:sectPr>
      <w:type w:val="nextPage"/>
      <w:pgSz w:w="11906" w:h="16838"/>
      <w:pgMar w:left="1134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7:00Z</dcterms:created>
  <dc:creator>Martina</dc:creator>
  <dc:description/>
  <cp:keywords/>
  <dc:language>en-US</dc:language>
  <cp:lastModifiedBy>Windows User</cp:lastModifiedBy>
  <cp:lastPrinted>2025-01-29T07:04:00Z</cp:lastPrinted>
  <dcterms:modified xsi:type="dcterms:W3CDTF">2025-01-30T18:58:00Z</dcterms:modified>
  <cp:revision>12</cp:revision>
  <dc:subject/>
  <dc:title>bilješke</dc:title>
</cp:coreProperties>
</file>